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СОНАЛЬНЫЙ СОСТАВ РАБОТНИКОВ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краевое государственное бюджетное учреждение социального обслуживания «Комплексный центр социального обслуживания населения «Сосновоборский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КГБУ СО «КЦСОН «Сосновоборский»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Социально-реабилитационное отделение для граждан пожилого возраста, инвалидов и детей с ограниченными возможностями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976"/>
        <w:gridCol w:w="2552"/>
        <w:gridCol w:w="3260"/>
        <w:gridCol w:w="1985"/>
      </w:tblGrid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ыт работы в </w:t>
            </w:r>
            <w:r>
              <w:rPr>
                <w:b/>
                <w:sz w:val="20"/>
                <w:szCs w:val="20"/>
                <w:lang w:val="en-US"/>
              </w:rPr>
              <w:t>учреждении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лакова Валентин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 специалист по социаль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ода 9 мес. 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енок Ирин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кружк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 3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.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а Ольг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ая сест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 3 мес.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цева Светлан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. Проф. переподготовка: специалист по социаль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лет 9 мес.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ли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педагог-организа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 специалист по социаль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года 1 мес. 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ова Ольг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подаватель дошкольной педагогики и психологи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ф. 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специалист по социаль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год 11 мес.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ер Наталья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адаптивной физической 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, педагог по физической культуре по направлению «Образование и педагог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 4 мес.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лова Марин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 4 мес.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Татья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 социальн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ет 7 мес. 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ова Светлана Юрь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пециалист по социальной рабо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циальный педаго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специалист по реабилитационной работе в социальной сфе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лет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 Мария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й психо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 по программ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едагогика и психология дошко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 4 мес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кина Елена Геннад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ойщик легкой женской и детской оде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 8 мес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Жихарева Елена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о направлению «Специальное (дефектологическое) обра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 4 мес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ныгина Людмил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организа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(среднее профессиона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(педагог-руководитель самодеятельного фольклорного ансамб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 3 мес.</w:t>
            </w:r>
          </w:p>
        </w:tc>
      </w:tr>
      <w:tr>
        <w:trPr>
          <w:trHeight w:val="125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ова Мари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 и спорту, педагог-вале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1 мес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По состоянию на 01.06.2025</w:t>
      </w:r>
    </w:p>
    <w:sectPr>
      <w:type w:val="nextPage"/>
      <w:pgSz w:orient="landscape" w:w="15840" w:h="12240"/>
      <w:pgMar w:left="851" w:right="709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0:00Z</dcterms:created>
  <dc:creator>мук</dc:creator>
  <dc:description/>
  <cp:keywords/>
  <dc:language>en-US</dc:language>
  <cp:lastModifiedBy>Касимова</cp:lastModifiedBy>
  <cp:lastPrinted>2022-02-28T11:20:00Z</cp:lastPrinted>
  <dcterms:modified xsi:type="dcterms:W3CDTF">2025-06-19T04:14:00Z</dcterms:modified>
  <cp:revision>418</cp:revision>
  <dc:subject/>
  <dc:title>1</dc:title>
</cp:coreProperties>
</file>