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рочного социального обслужи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685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ессион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 10 мес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шкина Людмила Пет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нее профессион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управление 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4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5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Касимова</cp:lastModifiedBy>
  <cp:lastPrinted>2022-02-28T11:00:00Z</cp:lastPrinted>
  <dcterms:modified xsi:type="dcterms:W3CDTF">2025-06-18T10:02:00Z</dcterms:modified>
  <cp:revision>386</cp:revision>
  <dc:subject/>
  <dc:title>1</dc:title>
</cp:coreProperties>
</file>