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ОНАЛЬНЫЙ СОСТАВ РАБОТНИКОВ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раевое государственное бюджетное учреждение социального обслуживания «Комплексный центр социального обслуживания населения «Сосновоборский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КГБУ СО «КЦСОН «Сосновоборский»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деление социального обслуживания на дому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2552"/>
        <w:gridCol w:w="3402"/>
        <w:gridCol w:w="1843"/>
      </w:tblGrid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ыт работы в </w:t>
            </w:r>
            <w:r>
              <w:rPr>
                <w:b/>
                <w:sz w:val="20"/>
                <w:szCs w:val="20"/>
                <w:lang w:val="en-US"/>
              </w:rPr>
              <w:t>учре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а Светлана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 Преподавате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 переподготовка: социальны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   8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ютина Елена 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 9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Юл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лет 11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а Римм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ляр строит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ме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акина Елена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работ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 переподготовка: социальны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Дарья Иурид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яц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Лилия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. переподготовка: социальны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лет 8 ме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ерс Татья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менеджмент в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 4 мес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По состоянию на 01.06.2025</w:t>
      </w:r>
    </w:p>
    <w:sectPr>
      <w:type w:val="nextPage"/>
      <w:pgSz w:orient="landscape" w:w="15840" w:h="12240"/>
      <w:pgMar w:left="851" w:right="709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0:00Z</dcterms:created>
  <dc:creator>мук</dc:creator>
  <dc:description/>
  <cp:keywords/>
  <dc:language>en-US</dc:language>
  <cp:lastModifiedBy>Касимова</cp:lastModifiedBy>
  <cp:lastPrinted>2023-08-04T17:32:00Z</cp:lastPrinted>
  <dcterms:modified xsi:type="dcterms:W3CDTF">2025-06-18T09:30:00Z</dcterms:modified>
  <cp:revision>366</cp:revision>
  <dc:subject/>
  <dc:title>1</dc:title>
</cp:coreProperties>
</file>