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ю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3827"/>
        <w:gridCol w:w="1559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271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мё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8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ая Наталь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мес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Тать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экономи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неджмент в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5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нее профессионально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2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арь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 (специалист-эксперт в сфере закуп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риспруде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 2</w:t>
            </w:r>
            <w:r>
              <w:rPr>
                <w:sz w:val="22"/>
                <w:szCs w:val="22"/>
                <w:lang w:val="en-US"/>
              </w:rPr>
              <w:t xml:space="preserve">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а Мари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имова М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4 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Ю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а Марина Мухар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79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нок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т Ирина Пет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ладими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4 ме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пин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1 мес.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Викто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10 мес. 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Сергей Николаеви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1 мес.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аев Александр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лет 2 мес.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й помощи семье и детя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 и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 7 мес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акова Гал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воспитатель продленного дня. Проф. переподготовка: специалист в области социальной работы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7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ская Лил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10 мес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Окс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ерева Людмил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сконсуль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3 мес. 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филактики безнадзорност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эуш Юл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художественных изделий из вологодских круж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ле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алавр по направлению 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 2 мес.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анне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арь Наталья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нейро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чикова Екатери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чиков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. Экономика Проф.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и учитель-олигофрено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8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ик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шкина Людмил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управление 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ф. переподготовка: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4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 мес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тин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лет 9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Римм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 строи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Дарья Иурид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л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8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ерс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4 ме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-реабилитационное отделение для граждан пожилого возраста, инвалидов и детей с ограниченными возможност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8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2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6 мес.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9 мес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9 м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 5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 «Педагогика и психология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лет 1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харев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8 мес.</w:t>
            </w:r>
          </w:p>
        </w:tc>
      </w:tr>
      <w:tr>
        <w:trPr>
          <w:trHeight w:val="12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ение дневной занятости для граждан пожилого возраста, инвалидов с когнитивными нарушени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5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нок Ирина 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5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Касимова</cp:lastModifiedBy>
  <cp:lastPrinted>2018-04-12T14:22:00Z</cp:lastPrinted>
  <dcterms:modified xsi:type="dcterms:W3CDTF">2025-06-19T04:10:00Z</dcterms:modified>
  <cp:revision>540</cp:revision>
  <dc:subject/>
  <dc:title>1</dc:title>
</cp:coreProperties>
</file>