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оциально-реабилитационное отделение для граждан пожилого возраста, инвалидов и детей с ограниченными возможностям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552"/>
        <w:gridCol w:w="3402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льг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8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цева Светла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 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 2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организ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 6 мес. 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одаватель дошкольной педагогики и психолог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од 4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ер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адаптивной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, педагог по физической культуре по направлению «Образование и педагог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9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лова Ма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9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Светлана Ю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циалист по социа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иальный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ециалист по реабилитационной работе в социаль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лет 5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 Ма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психология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на Еле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щик легкой женской и детской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 1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Жихарева Еле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направлению «Специальное (дефектологическое)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ыгина Людмил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среднее профессиона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(педагог-руководитель самодеятельного фольклорного ансам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8 мес.</w:t>
            </w:r>
          </w:p>
        </w:tc>
      </w:tr>
      <w:tr>
        <w:trPr>
          <w:trHeight w:val="12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дневной занятости для граждан пожилого возраста, инвалидов с когнитивными нарушениям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, педагог-вал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5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а Вален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2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15.11.2024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Бочарникова</cp:lastModifiedBy>
  <cp:lastPrinted>2022-02-28T11:20:00Z</cp:lastPrinted>
  <dcterms:modified xsi:type="dcterms:W3CDTF">2024-11-13T11:24:00Z</dcterms:modified>
  <cp:revision>415</cp:revision>
  <dc:subject/>
  <dc:title>1</dc:title>
</cp:coreProperties>
</file>