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рочного социального обслужи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3685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ик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ессион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год 3 мес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а Людмила Пет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нее профессион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и управление торг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.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Надежд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информатики и вычислительной тех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лет 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а 9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15.11.2024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22-02-28T11:00:00Z</cp:lastPrinted>
  <dcterms:modified xsi:type="dcterms:W3CDTF">2024-11-13T11:50:00Z</dcterms:modified>
  <cp:revision>385</cp:revision>
  <dc:subject/>
  <dc:title>1</dc:title>
</cp:coreProperties>
</file>