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деление социальной помощи семье и детя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552"/>
        <w:gridCol w:w="3402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дошкольной педагогики и психологии и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ес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акова Гал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, воспитатель продленного дня. Проф. переподготовка: специалист в области социальной работы «Социаль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лет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ская Лил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3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Окс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«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лет 5 мес.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ева Людмила Вяче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мес. </w:t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офилактики безнадзорност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эуш Юл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художественных изделий из вологодских круж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лет 7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Ален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«социальная р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7 мес. 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анней помощ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арь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1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чикова Екатерина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. Экономика 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и учитель-олигофрено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1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5.11.202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51" w:right="709" w:gutter="0" w:header="0" w:top="709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Бочарникова</cp:lastModifiedBy>
  <cp:lastPrinted>2023-09-22T09:48:00Z</cp:lastPrinted>
  <dcterms:modified xsi:type="dcterms:W3CDTF">2024-11-13T10:56:00Z</dcterms:modified>
  <cp:revision>388</cp:revision>
  <dc:subject/>
  <dc:title>1</dc:title>
</cp:coreProperties>
</file>