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ОНАЛЬНЫЙ СОСТАВ РАБОТНИКОВ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раевое государственное бюдюжетное учреждение социального обслуживания «Комплексный центр социального обслуживания населения «Сосновоборский»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(КГБУ СО «КЦСОН «Сосновоборский»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2127"/>
        <w:gridCol w:w="3827"/>
        <w:gridCol w:w="1559"/>
      </w:tblGrid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ыт работы в </w:t>
            </w:r>
            <w:r>
              <w:rPr>
                <w:b/>
                <w:sz w:val="20"/>
                <w:szCs w:val="20"/>
                <w:lang w:val="en-US"/>
              </w:rPr>
              <w:t>учреждении</w:t>
            </w:r>
          </w:p>
        </w:tc>
      </w:tr>
      <w:tr>
        <w:trPr>
          <w:trHeight w:val="271" w:hRule="atLeas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Татьяна Семё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1</w:t>
            </w:r>
            <w:r>
              <w:rPr>
                <w:sz w:val="22"/>
                <w:szCs w:val="22"/>
                <w:lang w:val="en-US"/>
              </w:rPr>
              <w:t xml:space="preserve"> мес.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ная Наталь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енеджмент в социа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ководитель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 мес.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 Татья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-экономис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неджмент в социа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ководитель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 9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Дарь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нее профессиональное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социальной рабо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актный управляющий (специалист-эксперт в сфере закуп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юриспруден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 6</w:t>
            </w:r>
            <w:r>
              <w:rPr>
                <w:sz w:val="22"/>
                <w:szCs w:val="22"/>
                <w:lang w:val="en-US"/>
              </w:rPr>
              <w:t xml:space="preserve">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Дарь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социальной рабо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актный управляющий (специалист-эксперт в сфере закуп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юриспруден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 6</w:t>
            </w:r>
            <w:r>
              <w:rPr>
                <w:sz w:val="22"/>
                <w:szCs w:val="22"/>
                <w:lang w:val="en-US"/>
              </w:rPr>
              <w:t xml:space="preserve">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имова Марина Александ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пециалист по управлению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ме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Ма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пециалист по управлению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Татья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9 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2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гина Марина Мухара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 5 мес.</w:t>
            </w:r>
          </w:p>
        </w:tc>
      </w:tr>
      <w:tr>
        <w:trPr>
          <w:trHeight w:val="79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Владимир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лет 4 мес.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пин Анатол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4 мес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с Ларис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ода 1 мес.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Галина Григо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. 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Дмитрий Викто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лет 3 мес. 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ков Сергей Николаевич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ес.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лаев Александр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лет 6 мес. </w:t>
            </w:r>
          </w:p>
        </w:tc>
      </w:tr>
      <w:tr>
        <w:trPr>
          <w:trHeight w:val="152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социальной помощи семье и детям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 Еле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ошкольной педагогики и психологии и 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лес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1 мес.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акова Гали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, воспитатель продленного дня. Проф. переподготовка: специалист в области социальной работы «Социальна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лет 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рская Лилия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.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а 3 мес.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Оксан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алавр по направлению «Педагог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 5 мес.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ерева Людмила Вячеслав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сконсуль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пруд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ес. 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рофилактики безнадзорности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эуш Юл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 художественных изделий из вологодских круж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 7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Алена Алексе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по направлению «социальная р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 7 мес. 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ранне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арь Наталья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нейро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11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нчикова Екатерина Валер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. Экономика Проф.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и учитель-олигофрено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 1 мес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срочного социального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ик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социальной рабо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од 3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 Людмила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и управление торгов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ф. переподготовка: 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кина Надежд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, информатики и вычислительной тех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лет 2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Ир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ода 9 мес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социального обслуживания на д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а Светлана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 Преподав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ютина Елена 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 лет 2 ме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Юл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4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а Римм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яр строит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Александра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-библиограф детских библиот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3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ина Елена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работ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лет 5 ме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Лилия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ерс Татья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 8 м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циально-реабилитационное отделение для граждан пожилого возраста, инвалидов и детей с ограниченными возможностями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Ольг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 8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цева Светла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 2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л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 6 мес. 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а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ошкольной педагогики и псих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од 4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ер Наталь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адаптивной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, педагог по физической культуре по направлению «Образование и педагог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9 мес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лова Мари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лет 9 м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Татья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това Светла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ециалист по социальной рабо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циальный педаг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ециалист по реабилитационной работе в социальной сф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лет 5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 Мари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еский псих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 по программе: «Педагогика и психология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 9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кина Елена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ойщик легкой женской и детской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лет 1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харева Еле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 по направлению «Специальное (дефектологическое)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од 9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ыгина Людмил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организа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среднее профессиональн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(педагог-руководитель самодеятельного фольклорно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 8 мес.</w:t>
            </w:r>
          </w:p>
        </w:tc>
      </w:tr>
      <w:tr>
        <w:trPr>
          <w:trHeight w:val="125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дневной занятости для граждан пожилого возраста, инвалидов с когнитивными нарушениями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ова Мар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и спорту, педагог-вал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5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а Валент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8 мес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По состоянию на 15.11.2024</w:t>
      </w:r>
    </w:p>
    <w:sectPr>
      <w:type w:val="nextPage"/>
      <w:pgSz w:orient="landscape" w:w="15840" w:h="12240"/>
      <w:pgMar w:left="851" w:right="70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0:00Z</dcterms:created>
  <dc:creator>мук</dc:creator>
  <dc:description/>
  <cp:keywords/>
  <dc:language>en-US</dc:language>
  <cp:lastModifiedBy>Бочарникова</cp:lastModifiedBy>
  <cp:lastPrinted>2018-04-12T14:22:00Z</cp:lastPrinted>
  <dcterms:modified xsi:type="dcterms:W3CDTF">2024-11-13T12:03:00Z</dcterms:modified>
  <cp:revision>536</cp:revision>
  <dc:subject/>
  <dc:title>1</dc:title>
</cp:coreProperties>
</file>