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ОНАЛЬНЫЙ СОСТАВ РАБОТНИКОВ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краевое государственное бюджетное учреждение социального обслуживания «Комплексный центр социального обслуживания населения «Сосновоборский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КГБУ СО «КЦСОН «Сосновоборский»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оциально-реабилитационное отделение для граждан пожилого возраста, инвалидов и детей с ограниченными возможностям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2552"/>
        <w:gridCol w:w="3402"/>
        <w:gridCol w:w="1843"/>
      </w:tblGrid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 работы в </w:t>
            </w:r>
            <w:r>
              <w:rPr>
                <w:b/>
                <w:sz w:val="20"/>
                <w:szCs w:val="20"/>
                <w:lang w:val="en-US"/>
              </w:rPr>
              <w:t>учреждении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2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цева Светла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. 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лет 9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орган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подаватель дошкольной педагогики и псих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ер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адаптивной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, педагог по физической культуре по направлению «Образование и педагог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3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лова Мари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3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6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Светлана Ю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циалист по социа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ециалист по реабилитационной работе в социаль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лет 11 мес.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 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й 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по програм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 и психология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ин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к легкой женской и детской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 9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Чупина 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направлению «Специальное (дефектологическое)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4 мес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ыгина Людмил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организ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среднее профессиональ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(педагог-руководитель самодеятельного фольклорного ансам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2 мес.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дневной занятости для граждан пожилого возраста, инвалидов с когнитивными нарушениям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Ма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, педагог-вале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: специалист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8 ме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о состоянию на 01.06.2024</w:t>
      </w:r>
    </w:p>
    <w:sectPr>
      <w:type w:val="nextPage"/>
      <w:pgSz w:orient="landscape" w:w="15840" w:h="12240"/>
      <w:pgMar w:left="851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0:00Z</dcterms:created>
  <dc:creator>мук</dc:creator>
  <dc:description/>
  <cp:keywords/>
  <dc:language>en-US</dc:language>
  <cp:lastModifiedBy>Бочарникова</cp:lastModifiedBy>
  <cp:lastPrinted>2022-02-28T11:20:00Z</cp:lastPrinted>
  <dcterms:modified xsi:type="dcterms:W3CDTF">2024-06-28T03:37:00Z</dcterms:modified>
  <cp:revision>414</cp:revision>
  <dc:subject/>
  <dc:title>1</dc:title>
</cp:coreProperties>
</file>