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СОНАЛЬНЫЙ СОСТАВ РАБОТНИКОВ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краевое государственное бюдюжетное учреждение социального обслуживания «Комплексный центр социального обслуживания населения «Сосновоборский»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(КГБУ СО «КЦСОН «Сосновоборский»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976"/>
        <w:gridCol w:w="2127"/>
        <w:gridCol w:w="3827"/>
        <w:gridCol w:w="1559"/>
      </w:tblGrid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ыт работы в </w:t>
            </w:r>
            <w:r>
              <w:rPr>
                <w:b/>
                <w:sz w:val="20"/>
                <w:szCs w:val="20"/>
                <w:lang w:val="en-US"/>
              </w:rPr>
              <w:t>учреждении</w:t>
            </w:r>
          </w:p>
        </w:tc>
      </w:tr>
      <w:tr>
        <w:trPr>
          <w:trHeight w:val="271" w:hRule="atLeast"/>
          <w:cantSplit w:val="true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управленческий персонал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Татьяна Семё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 8</w:t>
            </w:r>
            <w:r>
              <w:rPr>
                <w:sz w:val="22"/>
                <w:szCs w:val="22"/>
                <w:lang w:val="en-US"/>
              </w:rPr>
              <w:t xml:space="preserve"> мес.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нная Наталья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менеджмент в социа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уководитель организации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л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 мес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ина Татья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-экономис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неджмент в социа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уководитель организации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 4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Дарья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нее профессиональное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социальной рабо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ис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актный управляющий (специалист-эксперт в сфере закупок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юриспруден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 1</w:t>
            </w:r>
            <w:r>
              <w:rPr>
                <w:sz w:val="22"/>
                <w:szCs w:val="22"/>
                <w:lang w:val="en-US"/>
              </w:rPr>
              <w:t xml:space="preserve">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Дарья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закуп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социальной рабо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актный управляющий (специалист-эксперт в сфере закупок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юриспруден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 1</w:t>
            </w:r>
            <w:r>
              <w:rPr>
                <w:sz w:val="22"/>
                <w:szCs w:val="22"/>
                <w:lang w:val="en-US"/>
              </w:rPr>
              <w:t xml:space="preserve">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имова Марина Александ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 специалист по управлению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Татья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 4 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Юрий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гина Марина Мухарам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>
          <w:trHeight w:val="79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енны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Владимир Анато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лет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пин Анатоли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меха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 8 мес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с Ларис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од 7 мес. 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Дмитрий Викто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з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ет 10 мес. 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иков Сергей Николаевич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. 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лаев Александр Анато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лет 1 мес. 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акова Елена Владими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служебных помещ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мес. </w:t>
            </w:r>
          </w:p>
        </w:tc>
      </w:tr>
      <w:tr>
        <w:trPr>
          <w:trHeight w:val="152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социальной помощи семье и детям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симова Еле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дошкольной педагогики и психологии и социальный педаг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 7 мес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Олес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псих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7 мес.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бакова Гали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начальных классов, воспитатель продленного дня. Проф. переподготовка: специалист в области социальной работы «Социальная раб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 7 мес.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рская Лилия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. 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года 9 мес.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ина Оксана Пав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алавр по направлению «Педагог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лет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ерева Людмила Вячеслав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сконсуль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пруден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ес. </w:t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профилактики безнадзорности несовершеннолет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эуш Юлия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итель художественных изделий из вологодских круж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 2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а Алена Алексе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по направлению «социальная рабо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 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 1 мес. 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ранней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нарь Наталья Геннад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 нейро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 5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нчикова Екатерина Валерь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. Экономика Проф.переподгот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льг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 и учитель-олигофренопедаг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 7 мес.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срочного социального обслу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ик Ольг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социальной работ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кина Надежд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, информатики и вычислительной тех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года 8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Ири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года </w:t>
            </w: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мес.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социального обслуживания на до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гина Светлана Пет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. Преподава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  <w:r>
              <w:rPr>
                <w:sz w:val="22"/>
                <w:szCs w:val="22"/>
                <w:lang w:val="en-US"/>
              </w:rPr>
              <w:t xml:space="preserve"> 8 </w:t>
            </w:r>
            <w:r>
              <w:rPr>
                <w:sz w:val="22"/>
                <w:szCs w:val="22"/>
              </w:rPr>
              <w:t>мес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ютина Елена Владими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лет 9 ме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Юли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 11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Александра Геннад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-библиограф детских библиот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 10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ина Елена Леонид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й работ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Лилия Пет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 7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ерс Татья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в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 3 м.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циально-реабилитационное отделение для граждан пожилого возраста, инвалидов и детей с ограниченными возможностями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а Ольг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 2 мес.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цева Светлан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лет 9 мес.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ли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 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ова Ольг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дошкольной педагогики и псих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мес.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ер Наталья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адаптивной физической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, педагог по физической культуре по направлению «Образование и педагог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 3 мес.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лова Марина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лет 3 м.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Татья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 6 мес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това Светла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пециалист по социальной рабо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циальный педаго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пециалист по реабилитационной работе в социальной сфе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 11 мес.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 Мария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нический психо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 по программе: «Педагогика и психология дошко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 4 мес.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кина Елена Геннад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ойщик легкой женской и детской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лет 9 мес.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ина Елена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лавр по направлению «Специальное (дефектологическое)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год 4 мес.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ыгина Людмила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организа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(среднее профессионально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(педагог-руководитель самодеятельного фольклорного ансамб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 2 мес.</w:t>
            </w:r>
          </w:p>
        </w:tc>
      </w:tr>
      <w:tr>
        <w:trPr>
          <w:trHeight w:val="125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дневной занятости для граждан пожилого возраста, инвалидов с когнитивными нарушениями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ова Мари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физической культуре и спорту, педагог-вал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ода 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лакова Валентина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8 мес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По состоянию на 01.06.2024</w:t>
      </w:r>
    </w:p>
    <w:sectPr>
      <w:type w:val="nextPage"/>
      <w:pgSz w:orient="landscape" w:w="15840" w:h="12240"/>
      <w:pgMar w:left="851" w:right="709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0:00Z</dcterms:created>
  <dc:creator>мук</dc:creator>
  <dc:description/>
  <cp:keywords/>
  <dc:language>en-US</dc:language>
  <cp:lastModifiedBy>1</cp:lastModifiedBy>
  <cp:lastPrinted>2018-04-12T14:22:00Z</cp:lastPrinted>
  <dcterms:modified xsi:type="dcterms:W3CDTF">2024-06-28T06:07:00Z</dcterms:modified>
  <cp:revision>535</cp:revision>
  <dc:subject/>
  <dc:title>1</dc:title>
</cp:coreProperties>
</file>