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ОНАЛЬНЫЙ СОСТАВ РАБОТНИКОВ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раевое государственное бюджетное учреждение социального обслуживания «Комплексный центр социального обслуживания населения «Сосновоборский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КГБУ СО «КЦСОН «Сосновоборский»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деление срочного социального обслужи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127"/>
        <w:gridCol w:w="3685"/>
        <w:gridCol w:w="1843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 работы в </w:t>
            </w:r>
            <w:r>
              <w:rPr>
                <w:b/>
                <w:sz w:val="20"/>
                <w:szCs w:val="20"/>
                <w:lang w:val="en-US"/>
              </w:rPr>
              <w:t>учреждении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дарик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профессион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 мес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ина Надежд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, информатики и вычислительной техн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а 8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р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ода 4 мес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о состоянию на 01.06.2024</w:t>
      </w:r>
    </w:p>
    <w:sectPr>
      <w:type w:val="nextPage"/>
      <w:pgSz w:orient="landscape" w:w="15840" w:h="12240"/>
      <w:pgMar w:left="851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0:00Z</dcterms:created>
  <dc:creator>мук</dc:creator>
  <dc:description/>
  <cp:keywords/>
  <dc:language>en-US</dc:language>
  <cp:lastModifiedBy>Бочарникова</cp:lastModifiedBy>
  <cp:lastPrinted>2022-02-28T11:00:00Z</cp:lastPrinted>
  <dcterms:modified xsi:type="dcterms:W3CDTF">2024-06-20T04:10:00Z</dcterms:modified>
  <cp:revision>383</cp:revision>
  <dc:subject/>
  <dc:title>1</dc:title>
</cp:coreProperties>
</file>