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СОНАЛЬНЫЙ СОСТАВ РАБОТНИКОВ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краевое государственное бюджетное учреждение социального обслуживания «Комплексный центр социального обслуживания населения «Сосновоборский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КГБУ СО «КЦСОН «Сосновоборский»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тделение социальной помощи семье и детям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976"/>
        <w:gridCol w:w="2552"/>
        <w:gridCol w:w="3402"/>
        <w:gridCol w:w="1843"/>
      </w:tblGrid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ыт работы в </w:t>
            </w:r>
            <w:r>
              <w:rPr>
                <w:b/>
                <w:sz w:val="20"/>
                <w:szCs w:val="20"/>
                <w:lang w:val="en-US"/>
              </w:rPr>
              <w:t>учреждении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осимова Еле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ь дошкольной педагогики и психологии и социальный педаг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 специалист по социа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 7 мес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Олес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псих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7 мес.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бакова Галин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начальных классов, воспитатель продленного дня. Проф. переподготовка: специалист в области социальной работы «Социальная рабо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 7 мес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рская Лилия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. Педагогическ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года 9 мес.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ина Оксана Пав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по направлению «Педагог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 специалист по социа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ерева Людмила Вячеслав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пруден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ес. </w:t>
            </w:r>
          </w:p>
        </w:tc>
      </w:tr>
      <w:tr>
        <w:trPr>
          <w:trHeight w:val="343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профилактики безнадзорности несовершеннолет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эуш Юлия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итель художественных изделий из вологодских круж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 соци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 лет 2 ме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а Алена Алексе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по направлению «социальная рабо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 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ода 1 мес. 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ранней помощи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нарь Наталья Геннад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ро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года 5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нчикова Екатерина Валерь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. Экономика Проф.переподгот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социальной рабо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ме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льг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 и учитель-олигофренопедаг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года 7 мес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01.06.2024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851" w:right="709" w:gutter="0" w:header="0" w:top="709" w:footer="0" w:bottom="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40:00Z</dcterms:created>
  <dc:creator>мук</dc:creator>
  <dc:description/>
  <cp:keywords/>
  <dc:language>en-US</dc:language>
  <cp:lastModifiedBy>Бочарникова</cp:lastModifiedBy>
  <cp:lastPrinted>2023-09-22T09:48:00Z</cp:lastPrinted>
  <dcterms:modified xsi:type="dcterms:W3CDTF">2024-06-20T05:17:00Z</dcterms:modified>
  <cp:revision>387</cp:revision>
  <dc:subject/>
  <dc:title>1</dc:title>
</cp:coreProperties>
</file>