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93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1325" cy="982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ConsPlusTitle"/>
              <w:widowControl/>
              <w:ind w:left="-108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еречню анкет, используемых для опрос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– Д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РЕБЕНКА,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ТСКИХ УЧРЕЖДЕНИЯХ СОЦИАЛЬНОГО ОБСЛУЖИВАНИЯ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ДА КАЧЕСТВА 20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>ДА                                         НЕТ</w:t>
      </w:r>
    </w:p>
    <w:tbl>
      <w:tblPr>
        <w:tblW w:w="109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71"/>
        <w:gridCol w:w="1277"/>
        <w:gridCol w:w="1277"/>
        <w:gridCol w:w="858"/>
      </w:tblGrid>
      <w:tr>
        <w:trPr>
          <w:trHeight w:val="619" w:hRule="atLeast"/>
        </w:trPr>
        <w:tc>
          <w:tcPr>
            <w:tcW w:w="6494" w:type="dxa"/>
            <w:tcBorders>
              <w:top w:val="double" w:sz="42" w:space="0" w:color="99CC00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1. Ты обращался в это учреждение раньше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42" w:space="0" w:color="99CC00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2. Обращаешься ли ты к сотрудникам учреждения за помощью, советом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7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3. Всегда ли сотрудники учреждения тебя выслушивают и помогают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002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4. Обижают ли тебя сотрудники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9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5. Обижают ли тебя дети в учреждении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23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 xml:space="preserve">6. Нравится ли тебе участвовать </w:t>
              <w:br/>
              <w:t>в коллективных занятиях, мероприятиях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7. Нравится ли тебе находиться в учреждении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3505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42" w:space="0" w:color="99CC00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8. Изобрази рисунком свое пребывание в данном учреждении*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18"/>
                <w:szCs w:val="22"/>
              </w:rPr>
              <w:t>* при этом необходимо предоставить ребенку краски и цветные карандаши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56"/>
                <w:szCs w:val="56"/>
              </w:rPr>
            </w:pPr>
            <w:r>
              <w:rPr>
                <w:b/>
                <w:color w:val="003399"/>
                <w:sz w:val="56"/>
                <w:szCs w:val="56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42" w:space="0" w:color="99CC00"/>
              <w:right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!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rPr/>
            </w:pPr>
            <w:r>
              <w:rPr/>
              <w:t>краевое государственное бюджетное учреждение социального обслуживани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rPr/>
            </w:pPr>
            <w:r>
              <w:rPr/>
              <w:t>«Комплексный центр социального обслуживания населения «Сосновоборский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Романова Г.П.</dc:creator>
  <dc:description/>
  <cp:keywords/>
  <dc:language>en-US</dc:language>
  <cp:lastModifiedBy>KCSON16</cp:lastModifiedBy>
  <cp:lastPrinted>2019-02-28T12:45:00Z</cp:lastPrinted>
  <dcterms:modified xsi:type="dcterms:W3CDTF">2022-04-18T09:13:00Z</dcterms:modified>
  <cp:revision>19</cp:revision>
  <dc:subject/>
  <dc:title>МИНИСТЕРСТВО</dc:title>
</cp:coreProperties>
</file>