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5135" cy="989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еречню анкет, используемых для опрос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– ПСи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Я СОЦИАЛЬНЫХ УСЛУГ В УЧРЕЖДЕНИЯХ ПОЛУСТАЦИОНАРНОЙ ФОРМЫ ЛИБО В ФОРМЕ СОЦИАЛЬНОГО ОБСЛУЖИВАНИЯ НА ДОМУ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bCs/>
          <w:sz w:val="28"/>
          <w:szCs w:val="28"/>
        </w:rPr>
        <w:t>Декады качества 2022</w:t>
      </w:r>
      <w:r>
        <w:rPr>
          <w:sz w:val="28"/>
          <w:szCs w:val="28"/>
        </w:rPr>
        <w:t xml:space="preserve"> предоставления социальных услуг просим Вас принять участие в опросе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ысоко ценим Ваше мнение и обязательно учтем его в своей дальнейшей работе!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    М </w:t>
        <w:tab/>
        <w:t>Ж 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both"/>
        <w:rPr/>
      </w:pPr>
      <w:r>
        <w:rPr>
          <w:sz w:val="28"/>
          <w:szCs w:val="28"/>
        </w:rPr>
        <w:t>Отметьте выбранный Вами ответ любым удобным для Вас зна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ажите предоставляемую форму социального обслуживания: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стационарная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трудники учреждения при оказании Вам услуги вежливы, доброжелательны и внимательны? 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влетворены ли Вы компетентностью (профессионализмом) персонала (социальных работников) при предоставлении социальных услуг? </w:t>
      </w:r>
    </w:p>
    <w:tbl>
      <w:tblPr>
        <w:tblW w:w="98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1804"/>
      </w:tblGrid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(а)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</w:t>
            </w:r>
          </w:p>
        </w:tc>
      </w:tr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-то удовлетворен(а), чем-то нет 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сем не удовлетворен(а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/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итаете ли Вы доступными объекты и условия оказания социальных услуг в учреждении, в том числе для инвалидов и других маломобильных групп граждан</w:t>
      </w:r>
      <w:r>
        <w:rPr/>
        <w:t>?</w:t>
      </w:r>
    </w:p>
    <w:tbl>
      <w:tblPr>
        <w:tblW w:w="98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1804"/>
      </w:tblGrid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6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7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доступны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  <w:tr>
        <w:trPr/>
        <w:tc>
          <w:tcPr>
            <w:tcW w:w="7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упн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426" w:right="-366" w:hanging="0"/>
              <w:contextualSpacing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       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качество предоставления социальных услуг: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722"/>
      </w:tblGrid>
      <w:tr>
        <w:trPr/>
        <w:tc>
          <w:tcPr>
            <w:tcW w:w="8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(а)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(а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</w:tbl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оплате за социальное обслуживание: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1722"/>
      </w:tblGrid>
      <w:tr>
        <w:trPr/>
        <w:tc>
          <w:tcPr>
            <w:tcW w:w="8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понятна    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не понятна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</w:t>
            </w:r>
          </w:p>
        </w:tc>
      </w:tr>
      <w:tr>
        <w:trPr/>
        <w:tc>
          <w:tcPr>
            <w:tcW w:w="8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ведена до Вас                 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  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Если Вы обращались к нам ранее, заметили ли Вы изменения </w:t>
        <w:br/>
        <w:t xml:space="preserve">в качестве предоставления услуг? </w:t>
      </w:r>
    </w:p>
    <w:tbl>
      <w:tblPr>
        <w:tblW w:w="99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8"/>
        <w:gridCol w:w="106"/>
        <w:gridCol w:w="92"/>
      </w:tblGrid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лучше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о хуже (в чем причина, по Вашему мнению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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, по Вашему мнению, необходимо изменить в работе учреждения</w:t>
      </w:r>
      <w:r>
        <w:rPr/>
        <w:t xml:space="preserve">? 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Calibri"/>
          <w:b/>
          <w:sz w:val="28"/>
          <w:szCs w:val="28"/>
        </w:rPr>
        <w:t xml:space="preserve">Вы удовлетворены качеством и полнотой информации о работе нашего учреждения (адрес, телефон, график работы, порядок обращения и проч.) </w:t>
        <w:br/>
        <w:t xml:space="preserve">и о порядке (перечне) предоставления социальных услуг, предоставляемой </w:t>
        <w:br/>
      </w:r>
      <w:r>
        <w:rPr/>
        <w:t>по телефону, на официальном сайте в сети «Интернет», при личном обращении?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521"/>
      </w:tblGrid>
      <w:tr>
        <w:trPr/>
        <w:tc>
          <w:tcPr>
            <w:tcW w:w="8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стью удовлетворен(а)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м-то удовлетворен(а), чем-то нет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сем не удовлетворен(а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удняюсь ответить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6"/>
                <w:szCs w:val="28"/>
                <w:lang w:eastAsia="en-US"/>
              </w:rPr>
            </w:pPr>
            <w:r>
              <w:rPr>
                <w:sz w:val="36"/>
                <w:szCs w:val="28"/>
                <w:lang w:eastAsia="en-US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3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Ф.И.О., телефон (заполняется по желанию) 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!</w:t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rPr/>
            </w:pPr>
            <w:r>
              <w:rPr/>
              <w:t>краевое государственное бюджетное учреждение социального обслуживания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rPr/>
            </w:pPr>
            <w:r>
              <w:rPr/>
              <w:t>«Комплексный центр социального обслуживания населения «Сосновоборский»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4:00Z</dcterms:created>
  <dc:creator>Романова Г.П.</dc:creator>
  <dc:description/>
  <cp:keywords/>
  <dc:language>en-US</dc:language>
  <cp:lastModifiedBy>KCSON16</cp:lastModifiedBy>
  <cp:lastPrinted>2019-02-28T12:48:00Z</cp:lastPrinted>
  <dcterms:modified xsi:type="dcterms:W3CDTF">2022-04-18T09:15:00Z</dcterms:modified>
  <cp:revision>23</cp:revision>
  <dc:subject/>
  <dc:title>МИНИСТЕРСТВО</dc:title>
</cp:coreProperties>
</file>