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6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-302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СОЦИАЛЬНОГО ОБСЛУЖИВАНИЯ ГРАЖДАН</w:t>
      </w:r>
    </w:p>
    <w:p>
      <w:pPr>
        <w:pStyle w:val="ConsPlusTitle"/>
        <w:jc w:val="center"/>
        <w:rPr/>
      </w:pPr>
      <w:r>
        <w:rPr/>
        <w:t>В КРАСНОЯР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30.03.2017 </w:t>
            </w:r>
            <w:hyperlink r:id="rId3">
              <w:r>
                <w:rPr>
                  <w:rStyle w:val="InternetLink"/>
                  <w:color w:val="0000FF"/>
                </w:rPr>
                <w:t>N 3-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18 </w:t>
            </w:r>
            <w:hyperlink r:id="rId4">
              <w:r>
                <w:rPr>
                  <w:rStyle w:val="InternetLink"/>
                  <w:color w:val="0000FF"/>
                </w:rPr>
                <w:t>N 5-1627</w:t>
              </w:r>
            </w:hyperlink>
            <w:r>
              <w:rPr>
                <w:color w:val="392C69"/>
              </w:rPr>
              <w:t xml:space="preserve">, от 07.06.2018 </w:t>
            </w:r>
            <w:hyperlink r:id="rId5">
              <w:r>
                <w:rPr>
                  <w:rStyle w:val="InternetLink"/>
                  <w:color w:val="0000FF"/>
                </w:rPr>
                <w:t>N 5-1700</w:t>
              </w:r>
            </w:hyperlink>
            <w:r>
              <w:rPr>
                <w:color w:val="392C69"/>
              </w:rPr>
              <w:t xml:space="preserve">, от 05.07.2018 </w:t>
            </w:r>
            <w:hyperlink r:id="rId6">
              <w:r>
                <w:rPr>
                  <w:rStyle w:val="InternetLink"/>
                  <w:color w:val="0000FF"/>
                </w:rPr>
                <w:t>N 5-18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7">
              <w:r>
                <w:rPr>
                  <w:rStyle w:val="InternetLink"/>
                  <w:color w:val="0000FF"/>
                </w:rPr>
                <w:t>N Ч-1922</w:t>
              </w:r>
            </w:hyperlink>
            <w:r>
              <w:rPr>
                <w:color w:val="392C69"/>
              </w:rPr>
              <w:t xml:space="preserve">, от 04.06.2019 </w:t>
            </w:r>
            <w:hyperlink r:id="rId8">
              <w:r>
                <w:rPr>
                  <w:rStyle w:val="InternetLink"/>
                  <w:color w:val="0000FF"/>
                </w:rPr>
                <w:t>N 7-2824</w:t>
              </w:r>
            </w:hyperlink>
            <w:r>
              <w:rPr>
                <w:color w:val="392C69"/>
              </w:rPr>
              <w:t xml:space="preserve">, от 24.12.2020 </w:t>
            </w:r>
            <w:hyperlink r:id="rId9">
              <w:r>
                <w:rPr>
                  <w:rStyle w:val="InternetLink"/>
                  <w:color w:val="0000FF"/>
                </w:rPr>
                <w:t>N 10-461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действ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азграничивает полномочия между органами государственной власти края в сфере социального обслуживания граждан и регулирует отношения, связанные с организацией социального обслуживания граждан в Красноярском крае (далее - социальное обслуживание), а также устанавливает меры социальной поддержки работников краевых государственных учреждений социального обслу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Закона распространяется на граждан Российской Федерации, на иностранных граждан и лиц без гражданства, проживающих на территории края, беженцев (далее - гражданин, граждане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на территории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под поставщиками социальных услуг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раевые государственные учреждения социального обслуживания, подведомственные уполномоченному органу исполнительной власти края в сфере социального обслуживания (далее - краевые учреждения социального обслужи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 с 1 октября 2019 года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4.06.2019 N 7-28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дивидуальные предприниматели, осуществляющие социальное обслу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ные понятия, используемые в настоящем Законе, применяются в значениях, опреде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далее - Федеральный зако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лномочия Законодательного Собрания края в сфере социального обслуживания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края в сфере социального обслуживания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края в сфере социального обслуживания и контроль за их соблюдением и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верждение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r:id="rId13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е мер социальной поддержки и стимулирования работников краевых учреждений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ановление предельной величины среднедушевого дохода получателей социальных услуг для предоставления социальных услуг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становление обстоятельств, ухудшающих или способных ухудшить условия жизнедеятельности граждан, при наличии которых граждане признаются нуждающимися в социальном обслуживании, помимо установленных </w:t>
      </w:r>
      <w:hyperlink r:id="rId15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ение иных полномочий, предусмотренных федеральными законами и законами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Правительства края в сфере социального обслуживания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края в сфере социального обслуживания граждан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нятие нормативных правовых актов в сфере социального обслуживания в пределах полномочий, предоста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>, и обеспечение их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уполномоченного органа исполнительной власти края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ение государственных программ края, в том числе инвестиционных программ, и региональных программ в сфере социального обслуживания,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верждение регламента межведомственного взаимодействия органов исполнительной власти края в связи с реализацией полномоч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ение нормативов штатной численности краевых учреждений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тверждение нормативов обеспечения мягким инвентарем и площадью жилых помещений при предоставлении социальных услуг краевыми учрежден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тверждение норм питания в краевых учреждениях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ановление порядка формирования и ведения реестра поставщиков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тановление порядка формирования и ведения регистра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ратил силу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24.12.2020 N 10-461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исполнительной власти края, уполномоченного на осуществление так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утверждение размера платы за предоставление социальных услуг и порядка ее взим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становление порядка реализации государственных программ края, в том числе инвестиционных программ, и региональных программ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тверждение порядка межведомственного взаимодействия органов исполнительной власти края при предоставлении социальных услуг и социальн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тверждение номенклатуры организаций социального обслуживания в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пределение размера компенсации и порядка ее выплаты поставщику социальных услуг, включенному в реестр поставщиков социальных услуг, но не участвующему в выполнении государственного задания (заказа), за предоставленные гражданину социальные услуги, предусмотренные индивидуальной программой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установление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утверждение перечней и норм бесплатного обеспечения специальной одеждой, обувью и инвентарем работников краевых учреждений социального обслуживания, в должностные обязанности которых входит непосредственное предоставление социальных услуг граждан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установление размера и порядка компенсации стоимости проезда по территории Красноярского края при регулярных перевозках пассажиров и багажа (далее - регулярные перевозки) на городском наземном электрическом и автомобильном транспорте общего пользования (кроме такси) (далее - автомобильный транспорт) на муниципальных маршрутах городского сообщения, на автомобильном транспорте на муниципальных и межмуниципальных маршрутах пригородного сообщения, а при их отсутствии - муниципальных маршрутах междугородного сообщения работникам краевых учреждений социального обслуживания в пределах городского округа, муниципального района;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7.05.2018 </w:t>
      </w:r>
      <w:hyperlink r:id="rId19">
        <w:r>
          <w:rPr>
            <w:rStyle w:val="InternetLink"/>
            <w:color w:val="0000FF"/>
          </w:rPr>
          <w:t>N 5-1627</w:t>
        </w:r>
      </w:hyperlink>
      <w:r>
        <w:rPr/>
        <w:t xml:space="preserve">, от 04.06.2019 </w:t>
      </w:r>
      <w:hyperlink r:id="rId20">
        <w:r>
          <w:rPr>
            <w:rStyle w:val="InternetLink"/>
            <w:color w:val="0000FF"/>
          </w:rPr>
          <w:t>N 7-28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осуществление иных полномочий, предусмотренных федеральными законами и законами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уполномоченного органа исполнительной власти края в сфере социального обслуживания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компетенции уполномоченного органа исполнительной власти края в сфере социального обслуживания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рганизация социального обслуживания в крае в пределах полномочий, установл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) утверждает порядок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ставления получателями социальных услуг сведений и документов, необходимых для предоставления социальных услуг;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12.2020 N 10-46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и реализация государственных программ края, в том числе инвестиционных программ, и региональных программ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ение регионального государственного контроля (надзора)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порядка расходования средств, образовавшихся в результате взимания платы за предоставление социальных услуг, краевыми учреждениями социального обслуживания, являющимися казенными учре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рмирование и ведение реестра поставщиков социальных услуг и регистра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ом сайте Красноярского края - едином краевом портале "Красноярский край" и (или) на официальном сайте уполномоченного органа исполнительной власти края в сфере социального обслуживания в информационно-телекоммуникационной сети Интернет (далее - официальный сайт уполномоченного органа в сети Интер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ение полномочий оператора информационных систем в сфере социального обслуживания, заключение договоров об эксплуатации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едение учета и ведомственной статистической отчетности в сфере социального обслуживания в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, в крае в соответствии с федеральными законами и законами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6.2018 N 5-17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азработка и апробация методик и технолог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оздание условий для организации проведения независимой оценки качества условий оказания услуг организациями социального обслуживания, находящимися на территории края и учредителями которых является Красноярский край, а также негосударственными организациями социального обслуживания, которые оказывают социальные услуги за счет бюджетных ассигнований краевого бюджета (далее - организации социального обслуживания)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правление уполномоченным органом в Общественную палату Красноярского края обращения о формировании общественного совета по независимой оценке качества условий оказания услуг организац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ение Положения об общественном совете по независимой оценке качества условий оказания услуг организац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мещение информации о деятельности общественного совета по независимой оценке качества условий оказания услуг организациями социального обслуживания на официальном сайте уполномоченного органа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ключение государственных контрактов на выполнение работ, оказание услуг по сбору и обобщению информации о качестве условий оказания услуг организациями социального обслужива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формление по результатам заключения государственных контрактов решения об определении оператора, ответственного за сбор и обобщение информации о качестве условий оказания услуг организациями социального обслуживания, а также при необходимости представление оператору общедоступной информации о деятельности д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змещение информации о результатах независимой оценки качества условий оказания услуг организациями социального обслуживания на официальном сайте для размещения информации о государственных и муниципальных учреждениях и официальном сайте уполномоченного органа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 технической возможности выражения мнения получателями услуг и иными гражданами о качестве условий оказания таких услуг на официальном сайте уполномоченного органа в сети Интернет;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6.2018 N 5-17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тановление порядка проведения конкурсов в сфере социального обслуживания, в том числе профессионального мастерства, а также размера и порядка выплаты единовременного денежного поощрения победителям и лауреатам конкурсов;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30.03.2017 N 3-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существление иных полномочий, предусмотренных федеральными законами, законами края и иными нормативными правовыми актами края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30.03.2017 N 3-548)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5.1 </w:t>
            </w:r>
            <w:hyperlink w:anchor="P233">
              <w:r>
                <w:rPr>
                  <w:rStyle w:val="InternetLink"/>
                  <w:color w:val="0000FF"/>
                </w:rPr>
                <w:t>утрачивает</w:t>
              </w:r>
            </w:hyperlink>
            <w:r>
              <w:rPr>
                <w:color w:val="392C69"/>
              </w:rPr>
              <w:t xml:space="preserve"> силу с 01.01.2025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0" w:name="P103"/>
      <w:bookmarkEnd w:id="0"/>
      <w:r>
        <w:rPr/>
        <w:t>Статья 5.1. Полномочия Правительства края и органа исполнительной власти края, уполномоченного на формирование государственного социального заказа, в области государственного социального заказа на оказание государственных услуг в сфере социального обслужи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12.2020 N 10-46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тверждает порядок формирования государственного социального заказа на оказание государственных услуг в сфере социального обслуживания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20 года N 189-ФЗ "О государственном (муниципальном) социальном заказе на оказание государственных (муниципальных) услуг в социальной сфере" (далее - государственный социальный зака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орган исполнительной власти края, уполномоченный на формирование государственного социального за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авливает сроки и формы отчета об исполнении государственного социального заказа в соответствии с общими требованиями к форме отчета, утвержденным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яет порядок формирования реестра исполнителей государственных услуг в сфере социального обслуживания в соответствии с социальным сертифика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 исполнительной власти края, уполномоченный на формирование государственного социального зак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ует и утверждает государственный социальный зака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ает требования к условиям и порядку оказания государственной услуги в сфере социального обслуживания при отсутствии нормативного правового акта, устанавливающего стандарт (порядок) оказания государственной услуги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ует оказание государственных услуг в сфере социального обслуживания в соответствии с социальным сертифика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ет формирование реестра исполнителей государственных услуг в сфере социального обслуживания в соответствии с социальным сертифика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ормирует отчеты об исполнении государственного социального заказа и размещает их на едином портале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ет контроль за соблюдением исполнителями государственных услуг в сфере социального обслуживания условий соглашений о финансовом обеспечении (возмещении) затрат, связанных с оказанием государственных услуг в сфере социального обслуживания в соответствии с социальным сертифика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ивает проведение независимой оценки качества оказания государственных услуг в сфере социального обслуживания и размещение результатов такой оценки на едином портале бюджетной систем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120"/>
      <w:bookmarkEnd w:id="1"/>
      <w:r>
        <w:rPr/>
        <w:t>Статья 6. Признание гражданина нуждающимся 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ин признается нуждающимся в социальном обслуживании в случае, если существуют одно или несколько обстоятельств, которые ухудшают или могут ухудшить условия его жизнедеятельности, установленных </w:t>
      </w:r>
      <w:hyperlink r:id="rId2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7 части 1 статьи 15</w:t>
        </w:r>
      </w:hyperlink>
      <w:r>
        <w:rPr/>
        <w:t xml:space="preserve"> Федерального закона и (или) пунктом 2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мимо обстоятельств, установленных </w:t>
      </w:r>
      <w:hyperlink r:id="rId31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7 части 1 статьи 15</w:t>
        </w:r>
      </w:hyperlink>
      <w:r>
        <w:rPr/>
        <w:t xml:space="preserve"> Федерального закона, ухудшающих или способных ухудшить условия жизнедеятельности гражданина, к таковым обстоятельства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иротство несовершеннолет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езнадзорность или беспризорность несовершеннолет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хождение несовершеннолетнего или его семьи в социально опасном положени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18.09.2018 N Ч-1922 в подпункт "г" пункта 2 статьи 6 внесены изменения, которые </w:t>
            </w:r>
            <w:hyperlink r:id="rId34">
              <w:r>
                <w:rPr>
                  <w:rStyle w:val="InternetLink"/>
                  <w:color w:val="0000FF"/>
                </w:rPr>
                <w:t>действуют</w:t>
              </w:r>
            </w:hyperlink>
            <w:r>
              <w:rPr>
                <w:color w:val="392C69"/>
              </w:rPr>
              <w:t xml:space="preserve"> по 31 декабря 2029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нуждаемость в санаторно-курортном лечении неработающих граждан, достигших возраста 60 и 55 лет (мужчин и женщин соответственно), не имеющих права на получение социальной услуги по санаторно-курортному лечению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 либо права на санаторно-курортное лечение по иным федеральным законам. Нуждаемость в санаторно-курортном лечении подтверждается заключениями медицинских организаций, подведомственных исполнительным органам государственной власти края, по месту жительства, в случае их отсутствия - медицинских организаций, подведомственных федеральным органам исполнительной власти, по месту ж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8.09.2018 N Ч-1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шение о признании гражданина нуждающимся в социальном обслуживании либо об отказе в социальном обслуживании принимается краевым государственным казенным учреждением "Управление социальной защиты населения" (далее - уполномоченная организация) в сроки и порядке, установленные </w:t>
      </w:r>
      <w:hyperlink r:id="rId37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едельная величина среднедушевого дохода для предоставления социальных услуг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едоставления бесплатно социальных услуг в форме социального обслуживания на дому, в полустационарной форме, социально-оздоровительных услуг в стационарной форме установить предельную величину среднедушевого дохода получателя социальных услуг в размере полуторной величины прожиточного минимума, установленной для основных социально-демографических групп населения по соответствующей группе территорий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Категории граждан, которым социальные услуги предоставляются бесплатно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30.03.2017 N 3-5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циальные услуги (помимо категорий граждан, установленных </w:t>
      </w:r>
      <w:hyperlink r:id="rId40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2 статьи 31</w:t>
        </w:r>
      </w:hyperlink>
      <w:r>
        <w:rPr/>
        <w:t xml:space="preserve"> Федерального закона) предоставляются бесплатно следующим категориям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циальные услуги в полустационарной форме, в форме социального обслуживания на дому и социально-оздоровительные услуги в стационарной форме предоставляются бесплат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валидам и участникам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упругам погибших (умерших) инвалидов Великой Отечественной войны или участников Великой Отечественной войны, вдовам военнослужащих, погибших в период войны с Финляндией, Великой Отечественной войны, войны с Японией, не вступившим в повторный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диноко проживающим лицам, проработавшим в тылу в период с 22 июня 1941 года по 9 мая 1945 года не менее 6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одиноко проживающим супружеским парам, в которых один из супругов является тружеником ты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лицам, награжденным знаком "Жителю блокадного Ленингра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ероям Совет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Героям Российской Федерации и полным кавалерам ордена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Героям Социалистического Труда и полным кавалерам ордена Трудовой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инвалидам боев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циальные услуги в полустационарной форме и в форме социального обслуживания на дому предоставляются бесплатно родителям (опекунам, попечителям) ребенка-инвалида, ребенка, находящего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циальные услуги в стационарной форме социального обслуживания на условиях круглосуточного временного проживания предоставляются бесплат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женщинам при наличии одного из следующих обстоятельств, подтвержденных заключением медицинских, образовательных или иных организаций, в том числе входящих в систему социального обслуживания (в пределах компетен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, признание безвестно отсутствующим или объявление умершим супруга и (или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ихическое и (или) физическое насил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травматическое расстройство, в том числе психологическая трав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ицидальное поведение (покушение на свою жизнь или намер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менность, отсутствие жилья и (или) средств к существ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ажданам (родителям, лицам, их заменяющим), сопровождающим ребенка-инвалида при получении социально-оздоровите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1. Срочные социальные услуг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30.03.2017 N 3-5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чные социальные услуги во всех формах социального обслуживания предоставляются бесплатно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8.2 </w:t>
            </w:r>
            <w:hyperlink w:anchor="P233">
              <w:r>
                <w:rPr>
                  <w:rStyle w:val="InternetLink"/>
                  <w:color w:val="0000FF"/>
                </w:rPr>
                <w:t>утрачивает</w:t>
              </w:r>
            </w:hyperlink>
            <w:r>
              <w:rPr>
                <w:color w:val="392C69"/>
              </w:rPr>
              <w:t xml:space="preserve"> силу с 01.01.2025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2" w:name="P167"/>
      <w:bookmarkEnd w:id="2"/>
      <w:r>
        <w:rPr/>
        <w:t>Статья 8.2. Оказание государственных услуг в сфере социального обслуживания в соответствии с социальным сертификато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12.2020 N 10-46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социальных услуг в форме социального обслуживания на дому и в полустационарной форме может осуществляться на основании государственного социального заказа на оказание государственных услуг в сфере социального обслуживания в соответствии с социальным сертифика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 на получение государственных услуг в сфере социального обслуживания в соответствии с социальным сертификатом имеют граждане, признанные нуждающимися в социальном обслуживании в соответствии со </w:t>
      </w:r>
      <w:hyperlink w:anchor="P120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Индивидуальные программы предоставления социальных услуг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4.12.2020 N 10-46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дивидуальные программы предоставления социальных услуг составляются и пересматриваются уполномоченной организацией по месту проживания гражданина в порядке и в сроки, установленные </w:t>
      </w:r>
      <w:hyperlink r:id="rId45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ст. 9 </w:t>
            </w:r>
            <w:hyperlink w:anchor="P233">
              <w:r>
                <w:rPr>
                  <w:rStyle w:val="InternetLink"/>
                  <w:color w:val="0000FF"/>
                </w:rPr>
                <w:t>утрачивает</w:t>
              </w:r>
            </w:hyperlink>
            <w:r>
              <w:rPr>
                <w:color w:val="392C69"/>
              </w:rPr>
              <w:t xml:space="preserve"> силу с 01.01.2025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178"/>
      <w:bookmarkEnd w:id="3"/>
      <w:r>
        <w:rPr/>
        <w:t>2. Индивидуальная программа предоставления социальных услуг используется как социальный сертификат на получение государственной услуги в форме социального обслуживания на дому и в полустационарной форме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еречень социальных услуг, предоставляемых поставщикам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252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на территории края, согласно приложению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184"/>
      <w:bookmarkEnd w:id="4"/>
      <w:r>
        <w:rPr/>
        <w:t>Статья 11. Меры социальной поддержки работников краевых учреждений социального обслужив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ники краевых учреждений социального обслуживания, в должностные обязанности которых входит непосредственное предоставление социальных услуг гражданам, имеют право на следующие меры социальной поддерж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специальной одеждой, обувью и инвентарем в соответствии с перечнями и нормами бесплатного обеспечения специальной одеждой, обувью и инвентарем, установленными Правительством кра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0"/>
      <w:bookmarkEnd w:id="5"/>
      <w:r>
        <w:rPr/>
        <w:t>б) компенсацию расходов на оплату проезда по территории Красноярского края при регулярных перевозках на городском наземном электрическом и автомобильном транспорте на муниципальных маршрутах городского сообщения, на автомобильном транспорте на муниципальных и межмуниципальных маршрутах пригородного сообщения, а при их отсутствии - муниципальных маршрутах междугородного сообщения при исполнении работниками должностных обязанностей по предоставлению социальных услуг в форме социального обслуживания на дому, связанных с разъездами в пределах городского округа, муниципального района. Размер и порядок компенсации расходов на оплату указанного проезда устанавливаются Правительством края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7.05.2018 N 5-16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варительные медицинские осмотры при поступлении на работу и периодические медицинские осмотры раз в год за счет средств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ера социальной поддержки, предусмотренная </w:t>
      </w:r>
      <w:hyperlink w:anchor="P190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й статьи, предоставляется работникам, для которых работа в краевых учреждениях социального обслуживания является основным местом работы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30.03.2017 </w:t>
      </w:r>
      <w:hyperlink r:id="rId49">
        <w:r>
          <w:rPr>
            <w:rStyle w:val="InternetLink"/>
            <w:color w:val="0000FF"/>
          </w:rPr>
          <w:t>N 3-548</w:t>
        </w:r>
      </w:hyperlink>
      <w:r>
        <w:rPr/>
        <w:t xml:space="preserve">, от 04.06.2019 </w:t>
      </w:r>
      <w:hyperlink r:id="rId50">
        <w:r>
          <w:rPr>
            <w:rStyle w:val="InternetLink"/>
            <w:color w:val="0000FF"/>
          </w:rPr>
          <w:t>N 7-28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формация о предоставлении мер социальной поддержки, установленных в соответствии с настоящей статьей, размещается в Единой государственной информационной системе социального обеспечения. Размещение и получение указанной информации осуществляется в соответствии с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5.07.2018 N 5-185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инансовое обеспечени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деятельности краевых учреждений социального обслуживания осуществляется за счет средств краев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1 октября 2019 года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04.06.2019 N 7-2824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ст. 12 </w:t>
            </w:r>
            <w:hyperlink w:anchor="P233">
              <w:r>
                <w:rPr>
                  <w:rStyle w:val="InternetLink"/>
                  <w:color w:val="0000FF"/>
                </w:rPr>
                <w:t>утрачивает</w:t>
              </w:r>
            </w:hyperlink>
            <w:r>
              <w:rPr>
                <w:color w:val="392C69"/>
              </w:rPr>
              <w:t xml:space="preserve"> силу с 01.01.2025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203"/>
      <w:bookmarkEnd w:id="6"/>
      <w:r>
        <w:rPr/>
        <w:t>2. Финансовое обеспечение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за счет средств краев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12.2020 N 10-46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инансовое обеспечение мер социальной поддержки работников краевых учреждений социального обслуживания, установленных </w:t>
      </w:r>
      <w:hyperlink w:anchor="P184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стоящего Закона, является расходным обязательством Красноярского края и осуществляется за счет средств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краев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авщикам социальных услуг, включенным в реестр поставщиков социальных услуг, но не участвующим в выполнении государственного задания (заказа), за оказанные гражданину социальные услуги, предусмотренные индивидуальной программой предоставления социальных услуг, выплачивается компенсация в размере и в порядке, установленных Правительством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изнание утратившими силу законов края, отдельных положений законов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0 декабря 2004 года N 12-2705 "О социальном обслуживании населения" (Красноярский рабочий, 2005, 6 янва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14 апреля 2005 года N 14-3277 "О нормах обеспечения мягким инвентарем, питанием граждан пожилого возраста, инвалидов, детей-сирот, безнадзорных детей и детей, оставшихся без попечения родителей, в стационарных и полустационарных учреждениях социального обслуживания и стационарных и полустационарных отделениях учреждений социального обслуживания" (Красноярский рабочий, 2005, 28 апр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9 ноября 2005 года N 16-4105 "О внесении изменений в статьи 5 и 7 Закона края "О социальном обслуживании населения" (Краевой вестник - приложение к газете "Вечерний Красноярск", 2005, 9 декаб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0 июня 2006 года N 19-4825 "О внесении изменения в Закон края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 (Краевой вестник - приложение к газете "Вечерний Красноярск", 2006, 14 ию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6 декабря 2006 года N 21-5610 "О внесении изменений в Закон края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 (Ведомости высших органов государственной власти Красноярского края, 30 декабря 2006 года, N 59 (15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9 марта 2007 года N 22-5981 "О внесении изменения в Закон края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 (Ведомости высших органов государственной власти Красноярского края, 14 апреля 2007 года, N 17 (16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8 июня 2007 года N 2-172 "О внесении изменений в статью 23 Закона края "О социальном обслуживании населения" (Ведомости высших органов государственной власти Красноярского края, 16 июля 2007 года, N 33 (18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7 декабря 2007 года N 3-847 "О внесении изменений в статью 9 Закона края "О социальном обслуживании населения" (Краевой вестник - приложение к газете "Вечерний Красноярск", 2007, 21 декаб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7 декабря 2007 года N 3-858 "О внесении изменения в статью 23 Закона края "О социальном обслуживании населения" (Краевой вестник - приложение к газете "Вечерний Красноярск", 2007, 21 декаб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</w:t>
      </w:r>
      <w:hyperlink r:id="rId65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края от 20 декабря 2007 года N 4-1224 "О некоторых вопросах правового регулирования в области социального обслуживания населения на территории края" (Ведомости высших органов государственной власти Красноярского края, 29 декабря 2007 года, N 68 (22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2 мая 2008 года N 5-1659 "О внесении изменений в статью 25 Закона края "О социальном обслуживании населения" (Краевой вестник - приложение к газете "Вечерний Красноярск", 2008, 6 июн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9 января 2009 года N 8-2904 "О внесении изменений в отдельные законы края, регулирующие вопросы предоставления мер социальной поддержки работникам системы социальных служб" (Наш Красноярский край, 2009, 13 февра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6 мая 2009 года N 8-3276 "О внесении изменений в Закон края "О социальном обслуживании населения" (Наш Красноярский край, 2009, 9 июн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8 июля 2010 года N 10-4858 "О внесении изменений в Закон края "О социальном обслуживании населения" (Наш Красноярский край, 2010, 23 ию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</w:t>
      </w:r>
      <w:hyperlink r:id="rId70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края от 31 марта 2011 года N 12-5712 "О внесении изменений в отдельные законы края в сфере социальной поддержки и социального обслуживания населения" (Ведомости высших органов государственной власти Красноярского края, 11 апреля 2011 года, N 14 (45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</w:t>
      </w:r>
      <w:hyperlink r:id="rId71">
        <w:r>
          <w:rPr>
            <w:rStyle w:val="InternetLink"/>
            <w:color w:val="0000FF"/>
          </w:rPr>
          <w:t>пункт 1 статьи 8</w:t>
        </w:r>
      </w:hyperlink>
      <w:r>
        <w:rPr/>
        <w:t xml:space="preserve"> Закона края от 19 декабря 2013 года N 5-1959 "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"Развитие системы социальной поддержки населения" (Официальный интернет-портал правовой информации Красноярского края (www.zakon.krskstate.ru), 27 декабря 2013 год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Вступление в силу настоящего Закона и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15 года, но не ранее чем через 10 дней со дня его официального опубликования в краевой государственной газете "Наш Красноярский край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33"/>
      <w:bookmarkEnd w:id="7"/>
      <w:r>
        <w:rPr/>
        <w:t xml:space="preserve">1.1. </w:t>
      </w:r>
      <w:hyperlink w:anchor="P103">
        <w:r>
          <w:rPr>
            <w:rStyle w:val="InternetLink"/>
            <w:color w:val="0000FF"/>
          </w:rPr>
          <w:t>Статьи 5.1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8.2</w:t>
        </w:r>
      </w:hyperlink>
      <w:r>
        <w:rPr/>
        <w:t xml:space="preserve">, </w:t>
      </w:r>
      <w:hyperlink w:anchor="P178">
        <w:r>
          <w:rPr>
            <w:rStyle w:val="InternetLink"/>
            <w:color w:val="0000FF"/>
          </w:rPr>
          <w:t>пункт 2 статьи 9</w:t>
        </w:r>
      </w:hyperlink>
      <w:r>
        <w:rPr/>
        <w:t xml:space="preserve">, </w:t>
      </w:r>
      <w:hyperlink w:anchor="P203">
        <w:r>
          <w:rPr>
            <w:rStyle w:val="InternetLink"/>
            <w:color w:val="0000FF"/>
          </w:rPr>
          <w:t>пункт 2 статьи 12</w:t>
        </w:r>
      </w:hyperlink>
      <w:r>
        <w:rPr/>
        <w:t xml:space="preserve"> настоящего Закона утрачивают силу с 1 января 2025 года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12.2020 N 10-46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учатели социальных услуг, у которых право на получение социальных услуг возникло в соответствии с действовавшим до дня вступления в силу настоящего Закона порядком предоставления социальных услуг в Красноярском крае, сохраняют право на получение социальных услуг в объеме и на условиях, установленных по состоянию на 31 декабря 2014 года, до окончания срока предоставлени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взимания платы и размер платы за предоставление указанным гражданам соответствующих социальных услуг определяются в соответствии с порядком, установленным по состоянию на 31 декабря 2014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рограмм предоставления социальных услуг гражданам, указанным в настоящем пункте, осуществляется в срок не позднее 1 июн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jc w:val="right"/>
        <w:rPr/>
      </w:pPr>
      <w:r>
        <w:rPr/>
        <w:t>17.12.20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рая</w:t>
      </w:r>
    </w:p>
    <w:p>
      <w:pPr>
        <w:pStyle w:val="ConsPlusNormal"/>
        <w:jc w:val="right"/>
        <w:rPr/>
      </w:pPr>
      <w:r>
        <w:rPr/>
        <w:t>от 16 декабря 2014 г. N 7-30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52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 СОЦИАЛЬНЫХ</w:t>
      </w:r>
    </w:p>
    <w:p>
      <w:pPr>
        <w:pStyle w:val="ConsPlusTitle"/>
        <w:jc w:val="center"/>
        <w:rPr/>
      </w:pPr>
      <w:r>
        <w:rPr/>
        <w:t>УСЛУГ НА ТЕРРИТОРИИ КРАСНОЯР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расноярского края от 30.03.2017 N 3-54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СОЦИАЛЬНО-БЫТОВ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лустационарной или стационарной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площадью жилых помещений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я, и помещениями для организации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итанием согласно норм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, утвержденных Правительством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мягким инвентарем (одеждой, обувью, нательным бельем и постельными принадлежностями)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я, и предоставление в пользовани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книгами, журналами, газетами, настольными играми за счет средств получател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борка жилых помещений и стирка одежды, нательного белья и постельных принадле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упка за счет средств получателя социальных услуг продуктов питания и доставка их на 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купка за счет средств получателя социальных услуг промышленных товаров первой необходимости, средств санитарии и гигиены, средств ухода и доставка на 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книгами, журналами, газетами, в том числе приобретение за счет средств получателя социальных услуг, доставка на дом, заполнение квитанций на подпис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мощь в приготовлении пищи из продуктов получател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лата жилищно-коммунальных услуг, услуг связи, налогов, кредитов и штрафов за счет средств получателя соци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30.03.2017 N 3-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купка за счет средств получателя социальных услуг топлива, содействие в организации его доставки к месту проживания (в жилых помещениях без центрального отоп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топка печей, включая доставку топлива от места хранения к печи (в жилых помещениях без центрального отоп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еспечение водой в жилых помещениях без централь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рганизация помощи в проведении ремонта жилых помещений (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кратковременного присмотра за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борка жилых помещений, в том числе с привлечением иных лиц (служб) за счет средств получател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одействие в посещении кино, театров, выставок и других культурных мероприятий (в том числе приобретение билетов за сче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одействие в помещении в организации, осуществляющие стационарное социальное обслуживание (помощь в оформлении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рганизация работы на приусадебном участке, в том числе с привлечением иных лиц (служб), за счет средств получател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расчистка дорожек от снега для обеспечения доступа к жилым домам и надворным постройкам гражданам, проживающим в жилых домах, не имеющих общего имущества, в том числе с привлечением иных лиц (служб) за счет средств получателя социальных услуг.</w:t>
      </w:r>
    </w:p>
    <w:p>
      <w:pPr>
        <w:pStyle w:val="ConsPlusNormal"/>
        <w:jc w:val="both"/>
        <w:rPr/>
      </w:pPr>
      <w:r>
        <w:rPr/>
        <w:t xml:space="preserve">(пп. "р" введен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30.03.2017 N 3-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правка за счет средств получателя социальных услуг почтовой корреспонденции, оказание помощи в написании и прочтении пис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ощь в приеме пищи (корм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ение по доверенности (содействие в получении) пенсий, пособий и других социальных выплат получателя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СОЦИАЛЬНО-МЕДИЦИН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тационарной форме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оздоровите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нсультирование по социально-медицинским вопросам (поддержание и сохранение здоровья получателей социаль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оведение мероприятий, направленных на формирование здорового образа жизни, проведение санитарно-просветительск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оведение занятий по адаптивной физической культур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СОЦИАЛЬНО-ПСИХОЛОГИЧЕ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циально-психологический патрон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ание консультационной психологической помощи анонимно, в том числе с использованием телефона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СОЦИАЛЬНО-ПЕДАГОГИЧЕ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самоконтроля, направленным на развитие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о-педагогическая коррекция, включая диагностику и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позитивных интересов, в том числе в сфере досуга, спорта,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 досуга (праздники, экскурсии и другие культурные меро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циально-педагогическое консультирование по различным вопросам отношений родителей с детьми, методике семейного вос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СОЦИАЛЬНО-ТРУДОВ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е помощи в труд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. СОЦИАЛЬНО-ПРАВОВ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ание помощи в оформлении и восстановлении утраченных документ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е помощи в получении юридических услуг, в том числе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нсультирование по социально-правовым вопросам, связанным с правом граждан на социальное обслуживание, получение мер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. УСЛУГИ В ЦЕЛЯХ ПОВЫШЕНИЯ КОММУНИКАТИВНОГО</w:t>
      </w:r>
    </w:p>
    <w:p>
      <w:pPr>
        <w:pStyle w:val="ConsPlusTitle"/>
        <w:jc w:val="center"/>
        <w:rPr/>
      </w:pPr>
      <w:r>
        <w:rPr/>
        <w:t>ПОТЕНЦИАЛА ПОЛУЧАТЕЛЕЙ СОЦИАЛЬНЫХ УСЛУГ, ИМЕЮЩИХ</w:t>
      </w:r>
    </w:p>
    <w:p>
      <w:pPr>
        <w:pStyle w:val="ConsPlusTitle"/>
        <w:jc w:val="center"/>
        <w:rPr/>
      </w:pPr>
      <w:r>
        <w:rPr/>
        <w:t>ОГРАНИЧЕНИЯ 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(содействие в проведении) социально-реабилитационных мероприят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учение навыкам самообслуживания, поведения в быту и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. СРОЧНЫЕ СОЦИ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еспечение бесплатным горячим питанием или набором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в предоставлении време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действие в восстановлении документов, удостоверяющих личность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экстренное помещение детей, оставшихся без попечения родителей, в специализированные организации социального обслужива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E262E6262744A7A56114883DE80CD3575CBA495BEBFFDB89CBBBBFFF9EF5211773FE91E6D432F4DD12E0D51CD45600C7864DF64B62458AF1946EF1864SCE" TargetMode="External"/><Relationship Id="rId4" Type="http://schemas.openxmlformats.org/officeDocument/2006/relationships/hyperlink" Target="consultantplus://offline/ref=8E262E6262744A7A56114883DE80CD3575CBA495BDB7FDB79EBABBFFF9EF5211773FE91E6D432F4DD12E0D56C645600C7864DF64B62458AF1946EF1864SCE" TargetMode="External"/><Relationship Id="rId5" Type="http://schemas.openxmlformats.org/officeDocument/2006/relationships/hyperlink" Target="consultantplus://offline/ref=8E262E6262744A7A56114883DE80CD3575CBA495BDB6F4B698B4BBFFF9EF5211773FE91E6D432F4DD12E0D51CD45600C7864DF64B62458AF1946EF1864SCE" TargetMode="External"/><Relationship Id="rId6" Type="http://schemas.openxmlformats.org/officeDocument/2006/relationships/hyperlink" Target="consultantplus://offline/ref=8E262E6262744A7A56114883DE80CD3575CBA495BDB6F5B792BBBBFFF9EF5211773FE91E6D432F4DD12E0E59C745600C7864DF64B62458AF1946EF1864SCE" TargetMode="External"/><Relationship Id="rId7" Type="http://schemas.openxmlformats.org/officeDocument/2006/relationships/hyperlink" Target="consultantplus://offline/ref=8E262E6262744A7A56114883DE80CD3575CBA495BDB6F0B19DB9BBFFF9EF5211773FE91E6D432F4DD12E0D52C145600C7864DF64B62458AF1946EF1864SCE" TargetMode="External"/><Relationship Id="rId8" Type="http://schemas.openxmlformats.org/officeDocument/2006/relationships/hyperlink" Target="consultantplus://offline/ref=8E262E6262744A7A56114883DE80CD3575CBA495BDB5F3B79FBABBFFF9EF5211773FE91E6D432F4DD12E0C53C245600C7864DF64B62458AF1946EF1864SCE" TargetMode="External"/><Relationship Id="rId9" Type="http://schemas.openxmlformats.org/officeDocument/2006/relationships/hyperlink" Target="consultantplus://offline/ref=8E262E6262744A7A56114883DE80CD3575CBA495BDB2FDB29BBDBBFFF9EF5211773FE91E6D432F4DD12E0D51CD45600C7864DF64B62458AF1946EF1864SCE" TargetMode="External"/><Relationship Id="rId10" Type="http://schemas.openxmlformats.org/officeDocument/2006/relationships/hyperlink" Target="consultantplus://offline/ref=8E262E6262744A7A56114883DE80CD3575CBA495BDB5F3B79FBABBFFF9EF5211773FE91E6D432F4DD12E0C53CD45600C7864DF64B62458AF1946EF1864SCE" TargetMode="External"/><Relationship Id="rId11" Type="http://schemas.openxmlformats.org/officeDocument/2006/relationships/hyperlink" Target="consultantplus://offline/ref=8E262E6262744A7A56114883DE80CD3575CBA495BDB5F3B79FBABBFFF9EF5211773FE91E6D432F4DD12E0C53CC45600C7864DF64B62458AF1946EF1864SCE" TargetMode="External"/><Relationship Id="rId12" Type="http://schemas.openxmlformats.org/officeDocument/2006/relationships/hyperlink" Target="consultantplus://offline/ref=8E262E6262744A7A5611568EC8EC923A75C5FD99BCBEFFE6C6E8BDA8A6BF5444257FB7472F043C4CD0300F51C764SFE" TargetMode="External"/><Relationship Id="rId13" Type="http://schemas.openxmlformats.org/officeDocument/2006/relationships/hyperlink" Target="consultantplus://offline/ref=8E262E6262744A7A5611568EC8EC923A75C5FD99BCBEFFE6C6E8BDA8A6BF5444377FEF4B2E072249D7255900811B395C3F2FD264AB3858AC60S6E" TargetMode="External"/><Relationship Id="rId14" Type="http://schemas.openxmlformats.org/officeDocument/2006/relationships/hyperlink" Target="consultantplus://offline/ref=8E262E6262744A7A56114883DE80CD3575CBA495BDB5F3B79FBABBFFF9EF5211773FE91E6D432F4DD12E0C52C545600C7864DF64B62458AF1946EF1864SCE" TargetMode="External"/><Relationship Id="rId15" Type="http://schemas.openxmlformats.org/officeDocument/2006/relationships/hyperlink" Target="consultantplus://offline/ref=8E262E6262744A7A5611568EC8EC923A75C5FD99BCBEFFE6C6E8BDA8A6BF5444377FEF4B2E07234BD2255900811B395C3F2FD264AB3858AC60S6E" TargetMode="External"/><Relationship Id="rId16" Type="http://schemas.openxmlformats.org/officeDocument/2006/relationships/hyperlink" Target="consultantplus://offline/ref=8E262E6262744A7A5611568EC8EC923A75C5FD99BCBEFFE6C6E8BDA8A6BF5444257FB7472F043C4CD0300F51C764SFE" TargetMode="External"/><Relationship Id="rId17" Type="http://schemas.openxmlformats.org/officeDocument/2006/relationships/hyperlink" Target="consultantplus://offline/ref=8E262E6262744A7A56114883DE80CD3575CBA495BDB2FDB29BBDBBFFF9EF5211773FE91E6D432F4DD12E0D50C545600C7864DF64B62458AF1946EF1864SCE" TargetMode="External"/><Relationship Id="rId18" Type="http://schemas.openxmlformats.org/officeDocument/2006/relationships/hyperlink" Target="consultantplus://offline/ref=8E262E6262744A7A56114883DE80CD3575CBA495BDB5F3B79FBABBFFF9EF5211773FE91E6D432F4DD12E0C52C545600C7864DF64B62458AF1946EF1864SCE" TargetMode="External"/><Relationship Id="rId19" Type="http://schemas.openxmlformats.org/officeDocument/2006/relationships/hyperlink" Target="consultantplus://offline/ref=8E262E6262744A7A56114883DE80CD3575CBA495BDB7FDB79EBABBFFF9EF5211773FE91E6D432F4DD12E0D56C145600C7864DF64B62458AF1946EF1864SCE" TargetMode="External"/><Relationship Id="rId20" Type="http://schemas.openxmlformats.org/officeDocument/2006/relationships/hyperlink" Target="consultantplus://offline/ref=8E262E6262744A7A56114883DE80CD3575CBA495BDB5F3B79FBABBFFF9EF5211773FE91E6D432F4DD12E0C52C545600C7864DF64B62458AF1946EF1864SCE" TargetMode="External"/><Relationship Id="rId21" Type="http://schemas.openxmlformats.org/officeDocument/2006/relationships/hyperlink" Target="consultantplus://offline/ref=8E262E6262744A7A5611568EC8EC923A75C5FD99BCBEFFE6C6E8BDA8A6BF5444257FB7472F043C4CD0300F51C764SFE" TargetMode="External"/><Relationship Id="rId22" Type="http://schemas.openxmlformats.org/officeDocument/2006/relationships/hyperlink" Target="consultantplus://offline/ref=8E262E6262744A7A56114883DE80CD3575CBA495BDB2FDB29BBDBBFFF9EF5211773FE91E6D432F4DD12E0D50C645600C7864DF64B62458AF1946EF1864SCE" TargetMode="External"/><Relationship Id="rId23" Type="http://schemas.openxmlformats.org/officeDocument/2006/relationships/hyperlink" Target="consultantplus://offline/ref=8E262E6262744A7A56114883DE80CD3575CBA495BDB6F4B698B4BBFFF9EF5211773FE91E6D432F4DD12E0D51CC45600C7864DF64B62458AF1946EF1864SCE" TargetMode="External"/><Relationship Id="rId24" Type="http://schemas.openxmlformats.org/officeDocument/2006/relationships/hyperlink" Target="consultantplus://offline/ref=8E262E6262744A7A56114883DE80CD3575CBA495BDB6F4B698B4BBFFF9EF5211773FE91E6D432F4DD12E0D50C545600C7864DF64B62458AF1946EF1864SCE" TargetMode="External"/><Relationship Id="rId25" Type="http://schemas.openxmlformats.org/officeDocument/2006/relationships/hyperlink" Target="consultantplus://offline/ref=8E262E6262744A7A56114883DE80CD3575CBA495BEBFFDB89CBBBBFFF9EF5211773FE91E6D432F4DD12E0D50C545600C7864DF64B62458AF1946EF1864SCE" TargetMode="External"/><Relationship Id="rId26" Type="http://schemas.openxmlformats.org/officeDocument/2006/relationships/hyperlink" Target="consultantplus://offline/ref=8E262E6262744A7A56114883DE80CD3575CBA495BEBFFDB89CBBBBFFF9EF5211773FE91E6D432F4DD12E0D50C745600C7864DF64B62458AF1946EF1864SCE" TargetMode="External"/><Relationship Id="rId27" Type="http://schemas.openxmlformats.org/officeDocument/2006/relationships/hyperlink" Target="consultantplus://offline/ref=8E262E6262744A7A56114883DE80CD3575CBA495BDB2FDB29BBDBBFFF9EF5211773FE91E6D432F4DD12E0D50C045600C7864DF64B62458AF1946EF1864SCE" TargetMode="External"/><Relationship Id="rId28" Type="http://schemas.openxmlformats.org/officeDocument/2006/relationships/hyperlink" Target="consultantplus://offline/ref=8E262E6262744A7A5611568EC8EC923A75C5FD98B9B1FFE6C6E8BDA8A6BF5444257FB7472F043C4CD0300F51C764SFE" TargetMode="External"/><Relationship Id="rId29" Type="http://schemas.openxmlformats.org/officeDocument/2006/relationships/hyperlink" Target="consultantplus://offline/ref=8E262E6262744A7A5611568EC8EC923A75C5FD99BCBEFFE6C6E8BDA8A6BF5444377FEF4B2E07234BD5255900811B395C3F2FD264AB3858AC60S6E" TargetMode="External"/><Relationship Id="rId30" Type="http://schemas.openxmlformats.org/officeDocument/2006/relationships/hyperlink" Target="consultantplus://offline/ref=8E262E6262744A7A5611568EC8EC923A75C5FD99BCBEFFE6C6E8BDA8A6BF5444377FEF4B2E072344D1255900811B395C3F2FD264AB3858AC60S6E" TargetMode="External"/><Relationship Id="rId31" Type="http://schemas.openxmlformats.org/officeDocument/2006/relationships/hyperlink" Target="consultantplus://offline/ref=8E262E6262744A7A5611568EC8EC923A75C5FD99BCBEFFE6C6E8BDA8A6BF5444377FEF4B2E07234BD5255900811B395C3F2FD264AB3858AC60S6E" TargetMode="External"/><Relationship Id="rId32" Type="http://schemas.openxmlformats.org/officeDocument/2006/relationships/hyperlink" Target="consultantplus://offline/ref=8E262E6262744A7A5611568EC8EC923A75C5FD99BCBEFFE6C6E8BDA8A6BF5444377FEF4B2E072344D1255900811B395C3F2FD264AB3858AC60S6E" TargetMode="External"/><Relationship Id="rId33" Type="http://schemas.openxmlformats.org/officeDocument/2006/relationships/hyperlink" Target="consultantplus://offline/ref=8E262E6262744A7A56114883DE80CD3575CBA495BDB6F0B19DB9BBFFF9EF5211773FE91E6D432F4DD12E0D52C145600C7864DF64B62458AF1946EF1864SCE" TargetMode="External"/><Relationship Id="rId34" Type="http://schemas.openxmlformats.org/officeDocument/2006/relationships/hyperlink" Target="consultantplus://offline/ref=8E262E6262744A7A56114883DE80CD3575CBA495BDB6F0B19DB9BBFFF9EF5211773FE91E6D432F4DD12E0C51C045600C7864DF64B62458AF1946EF1864SCE" TargetMode="External"/><Relationship Id="rId35" Type="http://schemas.openxmlformats.org/officeDocument/2006/relationships/hyperlink" Target="consultantplus://offline/ref=8E262E6262744A7A5611568EC8EC923A75C5FD99BAB1FFE6C6E8BDA8A6BF5444257FB7472F043C4CD0300F51C764SFE" TargetMode="External"/><Relationship Id="rId36" Type="http://schemas.openxmlformats.org/officeDocument/2006/relationships/hyperlink" Target="consultantplus://offline/ref=8E262E6262744A7A56114883DE80CD3575CBA495BDB6F0B19DB9BBFFF9EF5211773FE91E6D432F4DD12E0D52C145600C7864DF64B62458AF1946EF1864SCE" TargetMode="External"/><Relationship Id="rId37" Type="http://schemas.openxmlformats.org/officeDocument/2006/relationships/hyperlink" Target="consultantplus://offline/ref=8E262E6262744A7A5611568EC8EC923A75C5FD99BCBEFFE6C6E8BDA8A6BF5444377FEF4B2E072344D3255900811B395C3F2FD264AB3858AC60S6E" TargetMode="External"/><Relationship Id="rId38" Type="http://schemas.openxmlformats.org/officeDocument/2006/relationships/hyperlink" Target="consultantplus://offline/ref=8E262E6262744A7A56114883DE80CD3575CBA495BDB5F3B79FBABBFFF9EF5211773FE91E6D432F4DD12E0C52C445600C7864DF64B62458AF1946EF1864SCE" TargetMode="External"/><Relationship Id="rId39" Type="http://schemas.openxmlformats.org/officeDocument/2006/relationships/hyperlink" Target="consultantplus://offline/ref=8E262E6262744A7A56114883DE80CD3575CBA495BEBFFDB89CBBBBFFF9EF5211773FE91E6D432F4DD12E0D50C145600C7864DF64B62458AF1946EF1864SCE" TargetMode="External"/><Relationship Id="rId40" Type="http://schemas.openxmlformats.org/officeDocument/2006/relationships/hyperlink" Target="consultantplus://offline/ref=8E262E6262744A7A5611568EC8EC923A75C5FD99BCBEFFE6C6E8BDA8A6BF5444377FEF4B2E07214ED7255900811B395C3F2FD264AB3858AC60S6E" TargetMode="External"/><Relationship Id="rId41" Type="http://schemas.openxmlformats.org/officeDocument/2006/relationships/hyperlink" Target="consultantplus://offline/ref=8E262E6262744A7A5611568EC8EC923A75C5FD99BCBEFFE6C6E8BDA8A6BF5444377FEF4B2E07214ED8255900811B395C3F2FD264AB3858AC60S6E" TargetMode="External"/><Relationship Id="rId42" Type="http://schemas.openxmlformats.org/officeDocument/2006/relationships/hyperlink" Target="consultantplus://offline/ref=8E262E6262744A7A56114883DE80CD3575CBA495BEBFFDB89CBBBBFFF9EF5211773FE91E6D432F4DD12E0D52C345600C7864DF64B62458AF1946EF1864SCE" TargetMode="External"/><Relationship Id="rId43" Type="http://schemas.openxmlformats.org/officeDocument/2006/relationships/hyperlink" Target="consultantplus://offline/ref=8E262E6262744A7A56114883DE80CD3575CBA495BDB2FDB29BBDBBFFF9EF5211773FE91E6D432F4DD12E0D52C545600C7864DF64B62458AF1946EF1864SCE" TargetMode="External"/><Relationship Id="rId44" Type="http://schemas.openxmlformats.org/officeDocument/2006/relationships/hyperlink" Target="consultantplus://offline/ref=8E262E6262744A7A56114883DE80CD3575CBA495BDB2FDB29BBDBBFFF9EF5211773FE91E6D432F4DD12E0D52C145600C7864DF64B62458AF1946EF1864SCE" TargetMode="External"/><Relationship Id="rId45" Type="http://schemas.openxmlformats.org/officeDocument/2006/relationships/hyperlink" Target="consultantplus://offline/ref=8E262E6262744A7A5611568EC8EC923A75C5FD99BCBEFFE6C6E8BDA8A6BF5444377FEF4B2E072344D5255900811B395C3F2FD264AB3858AC60S6E" TargetMode="External"/><Relationship Id="rId46" Type="http://schemas.openxmlformats.org/officeDocument/2006/relationships/hyperlink" Target="consultantplus://offline/ref=8E262E6262744A7A56114883DE80CD3575CBA495BDB5F3B79FBABBFFF9EF5211773FE91E6D432F4DD12E0C52C145600C7864DF64B62458AF1946EF1864SCE" TargetMode="External"/><Relationship Id="rId47" Type="http://schemas.openxmlformats.org/officeDocument/2006/relationships/hyperlink" Target="consultantplus://offline/ref=8E262E6262744A7A56114883DE80CD3575CBA495BDB5F3B79FBABBFFF9EF5211773FE91E6D432F4DD12E0C52C145600C7864DF64B62458AF1946EF1864SCE" TargetMode="External"/><Relationship Id="rId48" Type="http://schemas.openxmlformats.org/officeDocument/2006/relationships/hyperlink" Target="consultantplus://offline/ref=8E262E6262744A7A56114883DE80CD3575CBA495BDB7FDB79EBABBFFF9EF5211773FE91E6D432F4DD12E0D56C345600C7864DF64B62458AF1946EF1864SCE" TargetMode="External"/><Relationship Id="rId49" Type="http://schemas.openxmlformats.org/officeDocument/2006/relationships/hyperlink" Target="consultantplus://offline/ref=8E262E6262744A7A56114883DE80CD3575CBA495BEBFFDB89CBBBBFFF9EF5211773FE91E6D432F4DD12E0D52CC45600C7864DF64B62458AF1946EF1864SCE" TargetMode="External"/><Relationship Id="rId50" Type="http://schemas.openxmlformats.org/officeDocument/2006/relationships/hyperlink" Target="consultantplus://offline/ref=8E262E6262744A7A56114883DE80CD3575CBA495BDB5F3B79FBABBFFF9EF5211773FE91E6D432F4DD12E0C52C045600C7864DF64B62458AF1946EF1864SCE" TargetMode="External"/><Relationship Id="rId51" Type="http://schemas.openxmlformats.org/officeDocument/2006/relationships/hyperlink" Target="consultantplus://offline/ref=8E262E6262744A7A5611568EC8EC923A75C5FD99BAB1FFE6C6E8BDA8A6BF5444257FB7472F043C4CD0300F51C764SFE" TargetMode="External"/><Relationship Id="rId52" Type="http://schemas.openxmlformats.org/officeDocument/2006/relationships/hyperlink" Target="consultantplus://offline/ref=8E262E6262744A7A56114883DE80CD3575CBA495BDB6F5B792BBBBFFF9EF5211773FE91E6D432F4DD12E0E59C745600C7864DF64B62458AF1946EF1864SCE" TargetMode="External"/><Relationship Id="rId53" Type="http://schemas.openxmlformats.org/officeDocument/2006/relationships/hyperlink" Target="consultantplus://offline/ref=8E262E6262744A7A56114883DE80CD3575CBA495BDB5F3B79FBABBFFF9EF5211773FE91E6D432F4DD12E0C52C245600C7864DF64B62458AF1946EF1864SCE" TargetMode="External"/><Relationship Id="rId54" Type="http://schemas.openxmlformats.org/officeDocument/2006/relationships/hyperlink" Target="consultantplus://offline/ref=8E262E6262744A7A56114883DE80CD3575CBA495BDB2FDB29BBDBBFFF9EF5211773FE91E6D432F4DD12E0D52CD45600C7864DF64B62458AF1946EF1864SCE" TargetMode="External"/><Relationship Id="rId55" Type="http://schemas.openxmlformats.org/officeDocument/2006/relationships/hyperlink" Target="consultantplus://offline/ref=8E262E6262744A7A56114883DE80CD3575CBA495BDB5F3B79FBABBFFF9EF5211773FE91E6D432F4DD12E0C52CD45600C7864DF64B62458AF1946EF1864SCE" TargetMode="External"/><Relationship Id="rId56" Type="http://schemas.openxmlformats.org/officeDocument/2006/relationships/hyperlink" Target="consultantplus://offline/ref=8E262E6262744A7A56114883DE80CD3575CBA495BEB7F7B29CBBBBFFF9EF5211773FE91E7F437741D02D1351C450365D3E63S0E" TargetMode="External"/><Relationship Id="rId57" Type="http://schemas.openxmlformats.org/officeDocument/2006/relationships/hyperlink" Target="consultantplus://offline/ref=8E262E6262744A7A56114883DE80CD3575CBA495BEB1F4B79EB7E6F5F1B65E137030B61B6A522F4DD2300D50DB4C345F63SDE" TargetMode="External"/><Relationship Id="rId58" Type="http://schemas.openxmlformats.org/officeDocument/2006/relationships/hyperlink" Target="consultantplus://offline/ref=8E262E6262744A7A56114883DE80CD3575CBA495BEBFF5B892B7E6F5F1B65E137030B61B6A522F4DD2300D50DB4C345F63SDE" TargetMode="External"/><Relationship Id="rId59" Type="http://schemas.openxmlformats.org/officeDocument/2006/relationships/hyperlink" Target="consultantplus://offline/ref=8E262E6262744A7A56114883DE80CD3575CBA495BDB7FDB59BB7E6F5F1B65E137030B61B6A522F4DD2300D50DB4C345F63SDE" TargetMode="External"/><Relationship Id="rId60" Type="http://schemas.openxmlformats.org/officeDocument/2006/relationships/hyperlink" Target="consultantplus://offline/ref=8E262E6262744A7A56114883DE80CD3575CBA495BDB4F2B192B7E6F5F1B65E137030B61B6A522F4DD2300D50DB4C345F63SDE" TargetMode="External"/><Relationship Id="rId61" Type="http://schemas.openxmlformats.org/officeDocument/2006/relationships/hyperlink" Target="consultantplus://offline/ref=8E262E6262744A7A56114883DE80CD3575CBA495BDB2F6B798B7E6F5F1B65E137030B61B6A522F4DD2300D50DB4C345F63SDE" TargetMode="External"/><Relationship Id="rId62" Type="http://schemas.openxmlformats.org/officeDocument/2006/relationships/hyperlink" Target="consultantplus://offline/ref=8E262E6262744A7A56114883DE80CD3575CBA495BDB0F5B592B7E6F5F1B65E137030B61B6A522F4DD2300D50DB4C345F63SDE" TargetMode="External"/><Relationship Id="rId63" Type="http://schemas.openxmlformats.org/officeDocument/2006/relationships/hyperlink" Target="consultantplus://offline/ref=8E262E6262744A7A56114883DE80CD3575CBA495BCB7F0B19BB7E6F5F1B65E137030B61B6A522F4DD2300D50DB4C345F63SDE" TargetMode="External"/><Relationship Id="rId64" Type="http://schemas.openxmlformats.org/officeDocument/2006/relationships/hyperlink" Target="consultantplus://offline/ref=8E262E6262744A7A56114883DE80CD3575CBA495BCB7F0B198B7E6F5F1B65E137030B61B6A522F4DD2300D50DB4C345F63SDE" TargetMode="External"/><Relationship Id="rId65" Type="http://schemas.openxmlformats.org/officeDocument/2006/relationships/hyperlink" Target="consultantplus://offline/ref=8E262E6262744A7A56114883DE80CD3575CBA495BCB0F2B792B7E6F5F1B65E137030B6096A0A234CD12E0D56CE1A6519693CD366AB3A59B00544ED61SBE" TargetMode="External"/><Relationship Id="rId66" Type="http://schemas.openxmlformats.org/officeDocument/2006/relationships/hyperlink" Target="consultantplus://offline/ref=8E262E6262744A7A56114883DE80CD3575CBA495BCB4F1B49FB7E6F5F1B65E137030B61B6A522F4DD2300D50DB4C345F63SDE" TargetMode="External"/><Relationship Id="rId67" Type="http://schemas.openxmlformats.org/officeDocument/2006/relationships/hyperlink" Target="consultantplus://offline/ref=8E262E6262744A7A56114883DE80CD3575CBA495BABEF4B49DB7E6F5F1B65E137030B61B6A522F4DD2300D50DB4C345F63SDE" TargetMode="External"/><Relationship Id="rId68" Type="http://schemas.openxmlformats.org/officeDocument/2006/relationships/hyperlink" Target="consultantplus://offline/ref=8E262E6262744A7A56114883DE80CD3575CBA495BBB6F7B09BB7E6F5F1B65E137030B61B6A522F4DD2300D50DB4C345F63SDE" TargetMode="External"/><Relationship Id="rId69" Type="http://schemas.openxmlformats.org/officeDocument/2006/relationships/hyperlink" Target="consultantplus://offline/ref=8E262E6262744A7A56114883DE80CD3575CBA495BAB4F5B49DB7E6F5F1B65E137030B61B6A522F4DD2300D50DB4C345F63SDE" TargetMode="External"/><Relationship Id="rId70" Type="http://schemas.openxmlformats.org/officeDocument/2006/relationships/hyperlink" Target="consultantplus://offline/ref=8E262E6262744A7A56114883DE80CD3575CBA495B9B4F4B399B7E6F5F1B65E137030B6096A0A234CD12E0D56CE1A6519693CD366AB3A59B00544ED61SBE" TargetMode="External"/><Relationship Id="rId71" Type="http://schemas.openxmlformats.org/officeDocument/2006/relationships/hyperlink" Target="consultantplus://offline/ref=8E262E6262744A7A56114883DE80CD3575CBA495BEB6F1B298B8BBFFF9EF5211773FE91E6D432F4DD12E0D59C445600C7864DF64B62458AF1946EF1864SCE" TargetMode="External"/><Relationship Id="rId72" Type="http://schemas.openxmlformats.org/officeDocument/2006/relationships/hyperlink" Target="consultantplus://offline/ref=8E262E6262744A7A56114883DE80CD3575CBA495BDB2FDB29BBDBBFFF9EF5211773FE91E6D432F4DD12E0D55C545600C7864DF64B62458AF1946EF1864SCE" TargetMode="External"/><Relationship Id="rId73" Type="http://schemas.openxmlformats.org/officeDocument/2006/relationships/hyperlink" Target="consultantplus://offline/ref=8E262E6262744A7A56114883DE80CD3575CBA495BEBFFDB89CBBBBFFF9EF5211773FE91E6D432F4DD12E0D55C545600C7864DF64B62458AF1946EF1864SCE" TargetMode="External"/><Relationship Id="rId74" Type="http://schemas.openxmlformats.org/officeDocument/2006/relationships/hyperlink" Target="consultantplus://offline/ref=8E262E6262744A7A56114883DE80CD3575CBA495BEBFFDB89CBBBBFFF9EF5211773FE91E6D432F4DD12E0D55C445600C7864DF64B62458AF1946EF1864SCE" TargetMode="External"/><Relationship Id="rId75" Type="http://schemas.openxmlformats.org/officeDocument/2006/relationships/hyperlink" Target="consultantplus://offline/ref=8E262E6262744A7A56114883DE80CD3575CBA495BEBFFDB89CBBBBFFF9EF5211773FE91E6D432F4DD12E0D55C745600C7864DF64B62458AF1946EF1864SCE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Татьяна Геннадьевна Майер</dc:creator>
  <dc:description/>
  <dc:language>en-US</dc:language>
  <cp:lastModifiedBy>Подвербная Екатерина Евгеньевна</cp:lastModifiedBy>
  <dcterms:modified xsi:type="dcterms:W3CDTF">2021-01-14T08:41:00Z</dcterms:modified>
  <cp:revision>2</cp:revision>
  <dc:subject/>
  <dc:title/>
</cp:coreProperties>
</file>